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31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BEZPIECZYCIEL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Risk Towarzystwo Ubezpieczeń S.A. Vienna Insurance Group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LISA</w:t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0" w:name="__Fieldmark__0_2887661202"/>
            <w:bookmarkStart w:id="1" w:name="__Fieldmark__0_2887661202"/>
            <w:bookmarkEnd w:id="1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K 39001843  </w:t>
            </w:r>
            <w:r>
              <w:rPr>
                <w:rFonts w:cs="Arial" w:ascii="Verdana" w:hAnsi="Verdana"/>
                <w:sz w:val="16"/>
                <w:szCs w:val="16"/>
              </w:rPr>
              <w:t>(ZDARZENIE od 01.04.2020 do 31.03.2021 roku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2" w:name="__Fieldmark__1_2887661202"/>
            <w:bookmarkStart w:id="3" w:name="__Fieldmark__1_2887661202"/>
            <w:bookmarkEnd w:id="3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K 39002229 </w:t>
            </w:r>
            <w:r>
              <w:rPr>
                <w:rFonts w:cs="Arial" w:ascii="Verdana" w:hAnsi="Verdana"/>
                <w:sz w:val="16"/>
                <w:szCs w:val="16"/>
              </w:rPr>
              <w:t>(ZDARZENIE od 01.04.2021 do 31.03.2022 roku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4" w:name="__Fieldmark__2_2887661202"/>
            <w:bookmarkStart w:id="5" w:name="__Fieldmark__2_2887661202"/>
            <w:bookmarkEnd w:id="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K 39002640 </w:t>
            </w:r>
            <w:r>
              <w:rPr>
                <w:rFonts w:cs="Arial" w:ascii="Verdana" w:hAnsi="Verdana"/>
                <w:sz w:val="16"/>
                <w:szCs w:val="16"/>
              </w:rPr>
              <w:t>(ZDARZENIE od 01.04.2022 do 31.03.2023 roku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6" w:name="__Fieldmark__3_2887661202"/>
            <w:bookmarkStart w:id="7" w:name="__Fieldmark__3_2887661202"/>
            <w:bookmarkEnd w:id="7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 39003023 </w:t>
            </w:r>
            <w:r>
              <w:rPr>
                <w:rFonts w:cs="Verdana" w:ascii="Verdana" w:hAnsi="Verdana"/>
                <w:sz w:val="16"/>
                <w:szCs w:val="16"/>
              </w:rPr>
              <w:t>(ZDARZENIE od 01.04.2023 – 31.03.2024 roku)</w:t>
            </w:r>
          </w:p>
        </w:tc>
      </w:tr>
      <w:tr>
        <w:trPr>
          <w:trHeight w:val="1211" w:hRule="atLeast"/>
        </w:trPr>
        <w:tc>
          <w:tcPr>
            <w:tcW w:w="10915" w:type="dxa"/>
            <w:gridSpan w:val="2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Celem zgłoszenia szkody wypełniony formularz należy przesłać d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70C0"/>
                <w:sz w:val="16"/>
                <w:szCs w:val="16"/>
              </w:rPr>
              <w:t xml:space="preserve">INTERRISK TU S.A. VIENNA INSURANCE GROUP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drogą elektroniczną </w:t>
            </w:r>
            <w:r>
              <w:rPr>
                <w:rFonts w:cs="Arial" w:ascii="Verdana" w:hAnsi="Verdana"/>
                <w:sz w:val="16"/>
                <w:szCs w:val="16"/>
              </w:rPr>
              <w:t xml:space="preserve">e-mail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szkody@interrisk.pl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ocztą tradycyjną</w:t>
            </w:r>
            <w:r>
              <w:rPr>
                <w:rFonts w:cs="Arial" w:ascii="Verdana" w:hAnsi="Verdana"/>
                <w:sz w:val="16"/>
                <w:szCs w:val="16"/>
              </w:rPr>
              <w:t>: InterRisk TU S.A., Al. Jerozolimskie 162, 02-342 Warszawa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ub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zgłosić szkodę telefoniczni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22/ 212 20 1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ms Rmn" w:ascii="Verdana" w:hAnsi="Verdana"/>
                <w:b/>
                <w:color w:val="0070C0"/>
                <w:sz w:val="16"/>
                <w:szCs w:val="16"/>
              </w:rPr>
              <w:t>ZARZĄD DRÓG POWIATOWYCH W STARGARDZIE</w:t>
            </w:r>
          </w:p>
          <w:p>
            <w:pPr>
              <w:pStyle w:val="Normal"/>
              <w:rPr>
                <w:rFonts w:ascii="Verdana" w:hAnsi="Verdana" w:cs="Tms Rmn"/>
                <w:sz w:val="16"/>
                <w:szCs w:val="16"/>
              </w:rPr>
            </w:pPr>
            <w:r>
              <w:rPr>
                <w:rFonts w:cs="Tms Rmn" w:ascii="Verdana" w:hAnsi="Verdana"/>
                <w:sz w:val="16"/>
                <w:szCs w:val="16"/>
              </w:rPr>
              <w:t>ul. Bydgoska 13/15,  73-110 Stargard , e-mail:</w:t>
            </w:r>
            <w:r>
              <w:rPr>
                <w:rFonts w:cs="Tms Rmn" w:ascii="Verdana" w:hAnsi="Verdana"/>
                <w:color w:val="0070C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ms Rmn" w:ascii="Verdana" w:hAnsi="Verdana"/>
                  <w:color w:val="0070C0"/>
                  <w:sz w:val="16"/>
                  <w:szCs w:val="16"/>
                  <w:u w:val="none"/>
                </w:rPr>
                <w:t>zdp@zdp.stargard.pl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BEZPIECZAJĄCY:</w:t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Powiat Stargardzki w Stargardzie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Skarbowa 1, 73-110 Stargard </w:t>
            </w:r>
          </w:p>
        </w:tc>
      </w:tr>
      <w:tr>
        <w:trPr>
          <w:trHeight w:val="66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OSZKODOWANY/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SZKODOWAN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8788" w:type="dxa"/>
            <w:tcBorders>
              <w:top w:val="single" w:sz="12" w:space="0" w:color="000000"/>
              <w:left w:val="single" w:sz="2" w:space="0" w:color="80808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EFON KONTAKTOWY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 E-MAIL: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Numer konta bankowego, nazwa banku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2" w:space="0" w:color="80808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ta i godzin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darze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12" w:space="0" w:color="00000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e zdarzeni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 xml:space="preserve">(dokładny adres wraz kodem pocztowym)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edmiot szkod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Verdana" w:hAnsi="Verdana"/>
              </w:rPr>
              <w:fldChar w:fldCharType="separate"/>
            </w:r>
            <w:bookmarkStart w:id="8" w:name="__Fieldmark__4_2887661202"/>
            <w:bookmarkStart w:id="9" w:name="__Fieldmark__4_2887661202"/>
            <w:bookmarkEnd w:id="9"/>
            <w:r>
              <w:rPr>
                <w:rFonts w:cs="Arial" w:ascii="Verdana" w:hAnsi="Verdan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 szkoda rzeczowa 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rodzaj, model, nr rejestracyjny pojazdu,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Arial" w:ascii="Verdana" w:hAnsi="Verdan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Arial" w:ascii="Verdana" w:hAnsi="Verdana"/>
              </w:rPr>
              <w:fldChar w:fldCharType="separate"/>
            </w:r>
            <w:bookmarkStart w:id="10" w:name="__Fieldmark__5_2887661202"/>
            <w:bookmarkStart w:id="11" w:name="__Fieldmark__5_2887661202"/>
            <w:bookmarkEnd w:id="11"/>
            <w:r>
              <w:rPr>
                <w:rFonts w:cs="Arial" w:ascii="Verdana" w:hAnsi="Verdana"/>
                <w:b/>
                <w:i/>
                <w:sz w:val="14"/>
                <w:szCs w:val="14"/>
              </w:rPr>
            </w:r>
            <w:r>
              <w:rPr>
                <w:sz w:val="14"/>
                <w:i/>
                <w:b/>
                <w:szCs w:val="14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 xml:space="preserve">szkoda osobowa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doznane obrażenia ciała itp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79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koliczności powstania szkody, przyczyn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krótki opis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entacyjna wartość szkody:</w:t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wiadomienie Policji/Straży Miejskiej/Straży Pożarnej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4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(nazwa jednostki, adres, data zawiadomienia)</w:t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Dane świadków zdarzeni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mię, nazwisko, adres zamieszkania, telefon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ontakt w sprawie oględzi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4"/>
              </w:rPr>
              <w:t>(imię i nazwisko, telefon)</w:t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ałączone dokumenty:</w:t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2" w:name="__Fieldmark__6_2887661202"/>
            <w:bookmarkStart w:id="13" w:name="__Fieldmark__6_2887661202"/>
            <w:bookmarkEnd w:id="13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dowód rej. pojazd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4" w:name="__Fieldmark__7_2887661202"/>
            <w:bookmarkStart w:id="15" w:name="__Fieldmark__7_2887661202"/>
            <w:bookmarkEnd w:id="1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zgłoszenie na Policję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6" w:name="__Fieldmark__8_2887661202"/>
            <w:bookmarkStart w:id="17" w:name="__Fieldmark__8_2887661202"/>
            <w:bookmarkEnd w:id="17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dokumentacja fotograficzn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18" w:name="__Fieldmark__9_2887661202"/>
            <w:bookmarkStart w:id="19" w:name="__Fieldmark__9_2887661202"/>
            <w:bookmarkEnd w:id="19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potwierdzenie policy OC pojazdu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20" w:name="__Fieldmark__10_2887661202"/>
            <w:bookmarkStart w:id="21" w:name="__Fieldmark__10_2887661202"/>
            <w:bookmarkEnd w:id="21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faktura za naprawę/kosztory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22" w:name="__Fieldmark__11_2887661202"/>
            <w:bookmarkStart w:id="23" w:name="__Fieldmark__11_2887661202"/>
            <w:bookmarkEnd w:id="23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dokumentacja medyczn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24" w:name="__Fieldmark__12_2887661202"/>
            <w:bookmarkStart w:id="25" w:name="__Fieldmark__12_2887661202"/>
            <w:bookmarkEnd w:id="25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oświadczenie świadków zdarzenia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26" w:name="__Fieldmark__13_2887661202"/>
            <w:bookmarkStart w:id="27" w:name="__Fieldmark__13_2887661202"/>
            <w:bookmarkEnd w:id="27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inne </w:t>
            </w:r>
            <w:r>
              <w:rPr>
                <w:rFonts w:cs="Arial" w:ascii="Verdana" w:hAnsi="Verdana"/>
                <w:sz w:val="16"/>
                <w:szCs w:val="16"/>
              </w:rPr>
              <w:t>(wpisać jakie dokumenty)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28" w:name="__Fieldmark__14_2887661202"/>
            <w:bookmarkStart w:id="29" w:name="__Fieldmark__14_2887661202"/>
            <w:bookmarkEnd w:id="29"/>
            <w:r/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separate"/>
            </w:r>
            <w:bookmarkStart w:id="30" w:name="__Fieldmark__15_2887661202"/>
            <w:bookmarkStart w:id="31" w:name="__Fieldmark__15_2887661202"/>
            <w:bookmarkEnd w:id="31"/>
            <w:r>
              <w:rPr>
                <w:rFonts w:cs="Arial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wagi: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w tym ewentualnie spodziewane dalsze działania w związku ze szkodą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788" w:type="dxa"/>
            <w:tcBorders>
              <w:top w:val="single" w:sz="2" w:space="0" w:color="808080"/>
              <w:left w:val="single" w:sz="2" w:space="0" w:color="80808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podane przeze mnie informacje zostały podane zgodnie z istniejącym stanem  faktycznym i nie zostały zatajone inne okoliczności/</w:t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4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4165"/>
        <w:gridCol w:w="2790"/>
      </w:tblGrid>
      <w:tr>
        <w:trPr>
          <w:trHeight w:val="604" w:hRule="atLeast"/>
        </w:trPr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 i data</w:t>
            </w:r>
          </w:p>
        </w:tc>
        <w:tc>
          <w:tcPr>
            <w:tcW w:w="41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osoby zgłaszającej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134" w:right="1134" w:gutter="0" w:header="113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7F7F7F"/>
      </w:rPr>
    </w:pPr>
    <w:r>
      <w:rPr>
        <w:rFonts w:cs="Verdana" w:ascii="Verdana" w:hAnsi="Verdana"/>
        <w:b/>
        <w:color w:val="7F7F7F"/>
      </w:rPr>
    </w:r>
  </w:p>
  <w:p>
    <w:pPr>
      <w:pStyle w:val="Header"/>
      <w:jc w:val="center"/>
      <w:rPr>
        <w:rFonts w:ascii="Verdana" w:hAnsi="Verdana" w:cs="Verdana"/>
        <w:b/>
        <w:b/>
        <w:color w:val="7F7F7F"/>
      </w:rPr>
    </w:pPr>
    <w:r>
      <w:rPr>
        <w:rFonts w:cs="Verdana" w:ascii="Verdana" w:hAnsi="Verdana"/>
        <w:b/>
        <w:color w:val="7F7F7F"/>
      </w:rPr>
      <w:t>ZGŁOSZENIE SZKODY</w:t>
    </w:r>
  </w:p>
  <w:p>
    <w:pPr>
      <w:pStyle w:val="Header"/>
      <w:rPr>
        <w:rFonts w:ascii="Verdana" w:hAnsi="Verdana" w:cs="Verdana"/>
        <w:b/>
        <w:b/>
        <w:color w:val="7F7F7F"/>
      </w:rPr>
    </w:pPr>
    <w:r>
      <w:rPr>
        <w:rFonts w:cs="Verdana" w:ascii="Verdana" w:hAnsi="Verdana"/>
        <w:b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zdp.stargard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1:00Z</dcterms:created>
  <dc:creator>EIB S.A.</dc:creator>
  <dc:description/>
  <cp:keywords/>
  <dc:language>en-US</dc:language>
  <cp:lastModifiedBy>Użytkownik systemu Windows</cp:lastModifiedBy>
  <cp:lastPrinted>2022-05-04T12:24:00Z</cp:lastPrinted>
  <dcterms:modified xsi:type="dcterms:W3CDTF">2023-04-14T13:51:00Z</dcterms:modified>
  <cp:revision>2</cp:revision>
  <dc:subject/>
  <dc:title>Uniwersalny druk zgloszenia szkody</dc:title>
</cp:coreProperties>
</file>