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62"/>
        <w:gridCol w:w="4733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r telefonu do kontaktu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gard, dnia:    .......................................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osta Stargardz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Zarząd Dróg Powiatowych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ydgoska 13/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-110 Stargar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521" w:leader="none"/>
          <w:tab w:val="left" w:pos="694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521" w:leader="none"/>
          <w:tab w:val="left" w:pos="694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zatwierdzenie  projektu</w:t>
      </w:r>
      <w:r>
        <w:rPr>
          <w:rFonts w:cs="Calibri" w:ascii="Calibri" w:hAnsi="Calibri"/>
          <w:b/>
          <w:bCs/>
          <w:sz w:val="22"/>
          <w:szCs w:val="22"/>
        </w:rPr>
        <w:t xml:space="preserve"> tymczasowej organizacji </w:t>
      </w:r>
      <w:r>
        <w:rPr>
          <w:rFonts w:cs="Calibri" w:ascii="Calibri" w:hAnsi="Calibri"/>
          <w:bCs/>
          <w:sz w:val="22"/>
          <w:szCs w:val="22"/>
        </w:rPr>
        <w:t xml:space="preserve">ruchu na drogach publicznych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atowych i gminnych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art. 10 ust. 5 ustawy z 20.06.1997 r. – Prawo o ruchu drogowym </w:t>
      </w:r>
      <w:r>
        <w:rPr>
          <w:rFonts w:cs="Calibri" w:ascii="Calibri" w:hAnsi="Calibri"/>
          <w:sz w:val="22"/>
          <w:szCs w:val="22"/>
        </w:rPr>
        <w:t>(Dz.U. 2017 r. poz. 128 ze zm.)</w:t>
      </w:r>
      <w:r>
        <w:rPr>
          <w:rFonts w:cs="Calibri" w:ascii="Calibri" w:hAnsi="Calibri"/>
          <w:color w:val="000000"/>
          <w:sz w:val="22"/>
          <w:szCs w:val="22"/>
        </w:rPr>
        <w:t xml:space="preserve"> oraz §4 ust. 3 Rozporządzenia Ministra Transportu i Gospodarki Morskiej z 23.09.2003 r. w sprawie szczegółowych warunków zarządzania ruchem na drogach oraz wykonywania nadzoru nad tym zarządzaniem (Dz.U. 2003 r. nr 177, poz. 1729 ze zm.), wnoszę o zatwierdzenie projekt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ymczasowej </w:t>
      </w:r>
      <w:r>
        <w:rPr>
          <w:rFonts w:cs="Calibri" w:ascii="Calibri" w:hAnsi="Calibri"/>
          <w:color w:val="000000"/>
          <w:sz w:val="22"/>
          <w:szCs w:val="22"/>
        </w:rPr>
        <w:t>organizacji ruchu obejmującego następujące drogi publiczne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 .............................................................................................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drogi ……………………………………………………………….………………………………..…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…………………………….………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………….………………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ejscowości ………………………………………………………..……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prowadzenia organizacji ruchu: </w:t>
      </w:r>
      <w:r>
        <w:rPr>
          <w:rFonts w:cs="Calibri" w:ascii="Calibri" w:hAnsi="Calibri"/>
          <w:sz w:val="22"/>
          <w:szCs w:val="22"/>
        </w:rPr>
        <w:t>.............................................................r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zywrócenia poprzedniej stałej organizacji ruchu: .............................................................r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załączam (zaznaczyć właściwe)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rojekt tymczasowej organizacji ruchu – 2 egz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Calibri" w:ascii="Calibri" w:hAnsi="Calibri"/>
        </w:rPr>
        <w:t>2.Opinia Komendanta Powiatowego Policji – w przypadku projektu obejmującego drogę powiatową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3.Opinia zarządu drogi gminnej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>– jeżeli nie jest on jednostką składającą projekt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6237" w:right="3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6237" w:right="333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7:00Z</dcterms:created>
  <dc:creator>Katarzyna Wozińska-Gracz</dc:creator>
  <dc:description/>
  <cp:keywords/>
  <dc:language>en-US</dc:language>
  <cp:lastModifiedBy>pc</cp:lastModifiedBy>
  <dcterms:modified xsi:type="dcterms:W3CDTF">2018-03-02T12:02:00Z</dcterms:modified>
  <cp:revision>3</cp:revision>
  <dc:subject/>
  <dc:title/>
</cp:coreProperties>
</file>